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12"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KINNITATUD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620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Häädemeeste Vallavalitsuse</w:t>
      </w:r>
    </w:p>
    <w:p>
      <w:pPr>
        <w:pStyle w:val="Normal"/>
        <w:overflowPunct w:val="false"/>
        <w:autoSpaceDE w:val="false"/>
        <w:spacing w:lineRule="auto" w:line="240" w:before="0" w:after="0"/>
        <w:ind w:left="9912" w:firstLine="70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05.01.2016. a korraldusega nr 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Li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ÄÄDEMEESTE VALLAVALITSUSE 2016. a HANKEPLAAN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1843"/>
        <w:gridCol w:w="1701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elepingu eseme üldine kirjeld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elepingu eeldatav maksumus käibemaksuta/hankelepingu li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e eest vastutav isik/hankelepingu täitmise eest vastutav i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e korraldamise eeldatav a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elepingu sõlmimise eeldatav tähtpäev ja täitmise tähta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ärku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etõrjetööd Häädemeeste valla teedel ja tänavatel 2016/2017 talveperiood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mas Abel/Harald Kal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Toomas Abel</dc:creator>
  <dc:description/>
  <dc:language>en-US</dc:language>
  <cp:lastModifiedBy>Maarika Atka</cp:lastModifiedBy>
  <cp:lastPrinted>2014-04-01T15:13:00Z</cp:lastPrinted>
  <dcterms:modified xsi:type="dcterms:W3CDTF">2016-01-28T09:24:00Z</dcterms:modified>
  <cp:revision>2</cp:revision>
  <dc:subject/>
  <dc:title/>
</cp:coreProperties>
</file>