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lang w:val="it-IT"/>
        </w:rPr>
      </w:pPr>
      <w:r>
        <w:rPr>
          <w:sz w:val="22"/>
          <w:lang w:val="it-IT"/>
        </w:rPr>
        <w:t>R A I E L O A    T A O T L U S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. Taotleja nimi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. Isikukood/registrikood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3. Elukoht/asukoht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4. Sidevahendid (telefon, e-post)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. Volitatud esindaja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6. Soovitakse raiuda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0"/>
          <w:lang w:val="fi-FI"/>
        </w:rPr>
        <w:t>kinnistusregistri number, katastritunnus, asukoht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..................................................................................................................järgmisi puid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0"/>
          <w:lang w:val="fi-FI"/>
        </w:rPr>
      </w:pPr>
      <w:r>
        <w:rPr>
          <w:rFonts w:cs="Arial" w:ascii="Arial" w:hAnsi="Arial"/>
          <w:i/>
          <w:iCs/>
          <w:sz w:val="22"/>
          <w:szCs w:val="20"/>
          <w:lang w:val="fi-FI"/>
        </w:rPr>
        <w:t>nr.</w:t>
        <w:tab/>
        <w:tab/>
        <w:tab/>
        <w:t>puu liik</w:t>
        <w:tab/>
        <w:tab/>
        <w:tab/>
        <w:tab/>
        <w:t>diameeter (cm)</w:t>
        <w:tab/>
        <w:tab/>
        <w:tab/>
        <w:t>arv</w:t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7. Puude raiumise põhjus(ed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i-FI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0"/>
          <w:lang w:val="fi-F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  <w:t>8. Taotlusele on lisatu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  <w:t>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fi-FI"/>
        </w:rPr>
        <w:t>Taotleja allkiri</w:t>
        <w:tab/>
        <w:tab/>
        <w:tab/>
        <w:tab/>
        <w:tab/>
        <w:tab/>
        <w:tab/>
        <w:tab/>
        <w:tab/>
        <w:t>kuupäe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2160" w:right="74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§ %2."/>
      <w:lvlJc w:val="left"/>
      <w:pPr>
        <w:tabs>
          <w:tab w:val="num" w:pos="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t-E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8:00Z</dcterms:created>
  <dc:creator>Kerli</dc:creator>
  <dc:description/>
  <dc:language>en-US</dc:language>
  <cp:lastModifiedBy>Toomas Abel</cp:lastModifiedBy>
  <dcterms:modified xsi:type="dcterms:W3CDTF">2013-05-06T12:48:00Z</dcterms:modified>
  <cp:revision>2</cp:revision>
  <dc:subject/>
  <dc:title>1</dc:title>
</cp:coreProperties>
</file>