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äädemeeste Vallavolikogu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juuni 2014.a määruse nr 1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Häädemeeste valla haldusterritooriumil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iku ürituse korraldamise ja pidamise nõuded“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Häädemeeste Vallavalitsu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Pärnu mnt 13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Häädemeeste alevik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Häädemeeste vald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86001 PÄRNU MK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äädemeeste valla haldusterritooriumil avaliku üritus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rraldamise taotlu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>Esitatakse vähemalt 30 päeva enne ürituse algust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4"/>
          <w:szCs w:val="24"/>
          <w:u w:val="single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u w:val="single"/>
        </w:rPr>
        <w:t>Ürituse korraldaja:</w:t>
      </w:r>
    </w:p>
    <w:p>
      <w:pPr>
        <w:pStyle w:val="Normal"/>
        <w:tabs>
          <w:tab w:val="clear" w:pos="720"/>
          <w:tab w:val="left" w:pos="0" w:leader="none"/>
          <w:tab w:val="left" w:pos="3330" w:leader="none"/>
        </w:tabs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>Nimi ja isiku- või registrikood:</w:t>
        <w:tab/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330" w:leader="none"/>
          <w:tab w:val="left" w:pos="3600" w:leader="none"/>
        </w:tabs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>Aadress:</w:t>
        <w:tab/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070" w:leader="none"/>
          <w:tab w:val="left" w:pos="3330" w:leader="none"/>
          <w:tab w:val="left" w:pos="3600" w:leader="none"/>
        </w:tabs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>Telefon, faks, e-post:</w:t>
        <w:tab/>
        <w:tab/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330" w:leader="none"/>
        </w:tabs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>Vastutav isik (nimi ja telefon)</w:t>
        <w:tab/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330" w:leader="none"/>
        </w:tabs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330" w:leader="none"/>
        </w:tabs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u w:val="single"/>
        </w:rPr>
        <w:t>Üritus: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333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Ürituse nimi:</w:t>
        <w:tab/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33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imumise aeg (kuupäev, kellaeg) 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330" w:leader="none"/>
        </w:tabs>
        <w:autoSpaceDE w:val="false"/>
        <w:spacing w:lineRule="auto" w:line="360"/>
        <w:ind w:firstLine="378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kui üritus toimub mitmel päeval, märkida algus- ja lõpuaeg iga päeva kohta)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autoSpaceDE w:val="false"/>
        <w:spacing w:lineRule="auto" w:line="360"/>
        <w:ind w:firstLine="33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33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imumise koht ja/või marsruut:</w:t>
        <w:tab/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33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eldatav osalejate arv:</w:t>
        <w:tab/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33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33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uu info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valiku korra tagamise abinõud ja vastutav isik: 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33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Helitehnika kasutamine :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33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Ilutulestiku korraldamine: .......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330" w:leader="none"/>
          <w:tab w:val="left" w:pos="459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koholi jaemüük või pakkumine kohapeal tarbimiseks: 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330" w:leader="none"/>
          <w:tab w:val="left" w:pos="459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uplemine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Ürituse korraldaja kohustub järgima korrakaitseseadusest, Häädemeeste valla heakorraeeskirjast ning muudest õigusaktidest tulenevaid avalikku korda või heakorda tagavaid nõudeid.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770" w:leader="none"/>
          <w:tab w:val="left" w:pos="7560" w:leader="none"/>
        </w:tabs>
        <w:autoSpaceDE w:val="false"/>
        <w:rPr>
          <w:rFonts w:ascii="Times-Bold;Times New Roman" w:hAnsi="Times-Bold;Times New Roman" w:cs="Times-Bold;Times New Roman"/>
          <w:bCs/>
          <w:i/>
          <w:i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i/>
          <w:sz w:val="24"/>
          <w:szCs w:val="24"/>
        </w:rPr>
        <w:t>Taotluse esitaja ees- ja perekonnanimi</w:t>
        <w:tab/>
        <w:t xml:space="preserve"> allkiri</w:t>
        <w:tab/>
        <w:tab/>
        <w:t>kuupäev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i/>
          <w:i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  <w:u w:val="single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u w:val="single"/>
        </w:rPr>
        <w:t>KOOSKÕLASTUSED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  <w:u w:val="single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NNISTU OMANIK VÕI VALDAJA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imi, allkiri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uupäev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i/>
          <w:i/>
          <w:i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HÄÄDEMEESTE KONSTAABLIJAOSKOND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nimi, allkiri, pitser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kuupäev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HÄÄDEMEESTE PÄÄSTEKOMANDO (vajadusel)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nimi, allkiri, pitser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kuupäev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HÄÄDEMEESTE VALLAVALITSUS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vallavanem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allkiri, pitser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kuupäev</w:t>
      </w:r>
    </w:p>
    <w:sectPr>
      <w:type w:val="nextPage"/>
      <w:pgSz w:w="12240" w:h="15840"/>
      <w:pgMar w:left="1710" w:right="630" w:gutter="0" w:header="0" w:top="72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t-EE"/>
    </w:rPr>
  </w:style>
  <w:style w:type="character" w:styleId="FooterChar">
    <w:name w:val="Footer Char"/>
    <w:qFormat/>
    <w:rPr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01:00Z</dcterms:created>
  <dc:creator>Kasutaja</dc:creator>
  <dc:description/>
  <dc:language>en-US</dc:language>
  <cp:lastModifiedBy>Toomas Abel</cp:lastModifiedBy>
  <cp:lastPrinted>2014-06-05T18:33:00Z</cp:lastPrinted>
  <dcterms:modified xsi:type="dcterms:W3CDTF">2014-08-18T11:01:00Z</dcterms:modified>
  <cp:revision>2</cp:revision>
  <dc:subject/>
  <dc:title/>
</cp:coreProperties>
</file>