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ÄÄDEMEESTE VALLAVOLIKOG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IDUS- JA  KULTUURIKOMISJ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KOOSOLEKU  PROTOKOLL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äädemeeste,                                                                                            24.aprill 2017 nr 3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lgus 15.00, lõpp 16.05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Koosoleku juhataja: Aire Koop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Protokollis: Ene Ilv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hal: Toomas Abel, Aire Koop, Ene Ilves, Tiiu Pukk, Esta Vesik, Viljar Soomre, Age Ein, Kai Ein, Ülle Sul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udus: Lauri Lepik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äädemeeste, Saarde, Surju ja Tahkuranna valdade sundliitmine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sioon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Häädemeeste, Saarde, Surju ja Tahkuranna valdade sundliitmi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UULATI: A. Koopi, kes võttis lühidalt kokku ühinemisläbirääkimiste kulu, mille protsessi on võimalik täpsemalt jälgida läbi vastavasisuliste protokollide. Toimus arutelu Vabariigi Valitsuse poolt 4 valla sundliitmise ettepaneku kohta advokaadibüroo Soraineni poolt tellitud õigusliku analüüsi osas, mida tutvustasid komsjoni liikmetele nii A. Koop kui T. Abel. Õigusliku analüüsi põhjal ei ole mõistlik sundliita 4 valda, vaid sobivam on eraldi kooslusena Häädemeeste ja Tahkuranna vald ning Saarde ja Surju vald. Sellesisuline eelnõu on ka ette valmistatud volikogule kinnitamise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SUSTATI: toetada vallavalitsuse poolt koostatud eelnõu nr 23 „</w:t>
      </w:r>
      <w:r>
        <w:rPr>
          <w:rFonts w:cs="Times New Roman" w:ascii="Times New Roman" w:hAnsi="Times New Roman"/>
        </w:rPr>
        <w:t>Seisukoht 14.02.2017.a esitatud haldusreformi seaduse § 9 lõike 2 kohase Vabariigi Valitsuse ettepaneku kohta</w:t>
      </w:r>
      <w:r>
        <w:rPr>
          <w:rFonts w:cs="Times New Roman" w:ascii="Times New Roman" w:hAnsi="Times New Roman"/>
          <w:sz w:val="24"/>
          <w:szCs w:val="24"/>
        </w:rPr>
        <w:t>“ , 9 poolt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Informatsio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Koop jagas teavet EV100  raames toimunud KÜSK-i infopäeval kuuldut ja nähtut. Tekkis mõte teha oma pärimusteater, oleks võimalus taotleda KÜSK-ist rahalist toetu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 Abel rääkis EV100 komisjoni moodustamisest, arutleti, kes võiksid sinna komisjoni veel kuuluda. Kindlasti peaks Massiarust keegi olema, samuti Ikla küla esinda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Koop informeeris, et töö käib selle nimel, et esitada Häädemeestelt Eesti Vaimse Kultuuripärandi Nimistusse Peeter Laredei poolt loodud laul „Hoia Häädemeeste randa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Soomre andis teada 4.mail kell 14.00 toimuvast suurest aktsioonist Eesti-Läti piiril, mille korraldab Läti pool, tähistamaks Läti Vabariik 100. Kohal ka Läti T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e Koop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oni esime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linesharefbcount">
    <w:name w:val="headline-share-fb__count"/>
    <w:basedOn w:val="DefaultParagraphFont"/>
    <w:qFormat/>
    <w:rPr/>
  </w:style>
  <w:style w:type="character" w:styleId="Pictureinfosource">
    <w:name w:val="picture-info__sour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t-EE" w:eastAsia="zh-CN" w:bidi="ar-SA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Vv">
    <w:name w:val="v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justify">
    <w:name w:val="align-justify"/>
    <w:basedOn w:val="Normal"/>
    <w:qFormat/>
    <w:pPr>
      <w:spacing w:lineRule="auto" w:line="240" w:before="28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chunk">
    <w:name w:val="article__chu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28:00Z</dcterms:created>
  <dc:creator>Ene Ilves</dc:creator>
  <dc:description/>
  <cp:keywords/>
  <dc:language>en-US</dc:language>
  <cp:lastModifiedBy>Toomas Abel</cp:lastModifiedBy>
  <cp:lastPrinted>2017-03-24T08:23:00Z</cp:lastPrinted>
  <dcterms:modified xsi:type="dcterms:W3CDTF">2017-04-25T13:28:00Z</dcterms:modified>
  <cp:revision>2</cp:revision>
  <dc:subject/>
  <dc:title/>
</cp:coreProperties>
</file>