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DEMEESTE VALLAVOLIKOGU</w:t>
      </w:r>
    </w:p>
    <w:p>
      <w:pPr>
        <w:pStyle w:val="Normal"/>
        <w:jc w:val="center"/>
        <w:rPr/>
      </w:pPr>
      <w:r>
        <w:rPr>
          <w:rFonts w:cs="Times New Roman;Times New Roman" w:ascii="Times New Roman;Times New Roman" w:hAnsi="Times New Roman;Times New Roman"/>
          <w:b/>
          <w:sz w:val="24"/>
          <w:szCs w:val="24"/>
        </w:rPr>
        <w:t>SOTSIAAL- JA TERVISHOIUKOMISJO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KOOSOLEKU  PROTOKOLL</w:t>
      </w:r>
    </w:p>
    <w:p>
      <w:pPr>
        <w:pStyle w:val="NoSpacing"/>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r>
    </w:p>
    <w:p>
      <w:pPr>
        <w:pStyle w:val="NoSpacing"/>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Häädemeeste,                                                                                                   04. mai 2016 nr </w:t>
      </w:r>
      <w:r>
        <w:rPr>
          <w:rFonts w:cs="Times New Roman;Times New Roman" w:ascii="Times New Roman;Times New Roman" w:hAnsi="Times New Roman;Times New Roman"/>
          <w:b/>
          <w:sz w:val="24"/>
          <w:szCs w:val="24"/>
          <w:lang w:val="de-DE"/>
        </w:rPr>
        <w:t>2</w:t>
      </w:r>
    </w:p>
    <w:p>
      <w:pPr>
        <w:pStyle w:val="NoSpacing"/>
        <w:ind w:firstLine="708"/>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r>
    </w:p>
    <w:p>
      <w:pPr>
        <w:pStyle w:val="NoSpacing"/>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Algus 17.00, lõpp 18.45.</w:t>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Koosoleku juhataja: Kirti Mägi.</w:t>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Protokollis: Kirti Mägi.</w:t>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Võtsid osa: Malle Mägi, Kirti Mägi, Eeva Noni, Hiie Lainela, Urve Muru, Ants Järvesaar, Andrus Soopalu</w:t>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Puudusid: Ene Ilves, Gerli Liiva.</w:t>
      </w:r>
    </w:p>
    <w:p>
      <w:pPr>
        <w:pStyle w:val="No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Spacing"/>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t>PÄEVAKORD:</w:t>
      </w:r>
      <w:r>
        <w:rPr>
          <w:rFonts w:cs="Times New Roman;Times New Roman" w:ascii="Times New Roman;Times New Roman" w:hAnsi="Times New Roman;Times New Roman"/>
          <w:b/>
          <w:sz w:val="24"/>
          <w:szCs w:val="24"/>
        </w:rPr>
        <w:br/>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ärnu maakonnaplaneering ,,Rail Baltic raudtee trassi koridori määramine“.</w:t>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äädemeeste valla arengukava.</w:t>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isukoha võtmine Pärnu Linnavolikogu ettepaneku osas läbirääkimiste alustamiseks haldusterritoriaalse korralduse muutmiseks.</w:t>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dusreform. </w:t>
      </w:r>
    </w:p>
    <w:p>
      <w:pPr>
        <w:pStyle w:val="NoSpacing"/>
        <w:numPr>
          <w:ilvl w:val="1"/>
          <w:numId w:val="3"/>
        </w:numPr>
        <w:jc w:val="both"/>
        <w:rPr/>
      </w:pPr>
      <w:r>
        <w:rPr>
          <w:rFonts w:cs="Times New Roman;Times New Roman" w:ascii="Times New Roman;Times New Roman" w:hAnsi="Times New Roman;Times New Roman"/>
          <w:sz w:val="24"/>
          <w:szCs w:val="24"/>
        </w:rPr>
        <w:t>Kas nelja (Häädemeeste, Tahkuranna, Surju ja Saarde) valla liitumise järel peaks olema üks või neli valimispiirkonda?</w:t>
      </w:r>
    </w:p>
    <w:p>
      <w:pPr>
        <w:pStyle w:val="NoSpacing"/>
        <w:numPr>
          <w:ilvl w:val="1"/>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i suur peaks olema volikogu suurus nelja ( Häädemeeste, Tahkuranna, Surju ja Saarde) liitumisel?</w:t>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mbaravi.</w:t>
      </w:r>
    </w:p>
    <w:p>
      <w:pPr>
        <w:pStyle w:val="NoSpacing"/>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sioon.</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rnu maakonnaplaneering ,,Rail Baltic raudtee trassi koridori määramine“</w:t>
      </w:r>
    </w:p>
    <w:p>
      <w:pPr>
        <w:pStyle w:val="NoSpacing"/>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ULATI: Kirti Mägi ettekannet Pärnu maakonnaplaneeringu ,,Rail Baltic raudtee trassi koridori määramine“ kohta.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utelu käigus komisjon leidis, et meie vallale on leitud parim võimalik lahendus ja on arvestatud ka varasemate ettepanekutega.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b/>
          <w:sz w:val="24"/>
          <w:szCs w:val="24"/>
        </w:rPr>
        <w:t xml:space="preserve">OTSUSTAT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etada Pärnu maakonnaplaneeringu ,,Rail Baltic raudtee trassi koridori määramine“ kooskõlastamist. </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demeeste valla arengukava</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KUULATI: Kirti Mägi ettekannet Häädemeeste valla arengukava kohta.  </w:t>
      </w:r>
    </w:p>
    <w:p>
      <w:pPr>
        <w:pStyle w:val="NoSpacing"/>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utelu käigus komisjoni liikmed leidsid, et lisaks hooldekodu renoveerimisele oleks kohtade puudumise tõttu vaja juurdeehitust. Hetkel on inimesed pikalt ootejärjekorras, enne kui vaba koht avaneb. Samuti on vajadus invalifti järele. </w:t>
      </w:r>
    </w:p>
    <w:p>
      <w:pPr>
        <w:pStyle w:val="No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a päevakorrapunkti juures arutas komisjon ka valla makstavate toetuste suurusi. Leiti,       et eakate juubelitoetus on jäänud aastatega samaks ja oleks aeg tõsta see suuremaks ja teha    number ümmarguseks. Ühisel arutlemisel leiti, et 50.- eurot oleks sobiv summa.</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muti leidis komisjon, et tõstma peaks matusetoetust. Ühiselt arutledes leidis komisjon, et varasema 70.- euro asemel võiks tõsta matusetoetuse 100-le eurol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htud arvutuste põhjal leidis komisjon, et nende toetuste suurendamine ei tekitaks vallaeelarvele märkimisväärset lisakoormust.</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OTSUSTATI</w:t>
      </w:r>
      <w:r>
        <w:rPr>
          <w:rFonts w:cs="Times New Roman;Times New Roman" w:ascii="Times New Roman;Times New Roman" w:hAnsi="Times New Roman;Times New Roman"/>
          <w:sz w:val="24"/>
          <w:szCs w:val="24"/>
        </w:rPr>
        <w:t xml:space="preserve">: </w:t>
      </w:r>
    </w:p>
    <w:p>
      <w:pPr>
        <w:pStyle w:val="NoSpacing"/>
        <w:numPr>
          <w:ilvl w:val="0"/>
          <w:numId w:val="2"/>
        </w:numPr>
        <w:jc w:val="both"/>
        <w:rPr/>
      </w:pPr>
      <w:r>
        <w:rPr>
          <w:rFonts w:cs="Times New Roman;Times New Roman" w:ascii="Times New Roman;Times New Roman" w:hAnsi="Times New Roman;Times New Roman"/>
          <w:sz w:val="24"/>
          <w:szCs w:val="24"/>
        </w:rPr>
        <w:t>teha vallavalitsusele ettepanek teostada vastavalt nõudlusele hooldekodule vajalik juurdeehitus ja sinna juurde ka invalift. Samuti rekonstrueerida põrandad ja ventilatsioon, uuendada küttesüsteemi;</w:t>
      </w:r>
    </w:p>
    <w:p>
      <w:pPr>
        <w:pStyle w:val="NoSpacing"/>
        <w:numPr>
          <w:ilvl w:val="0"/>
          <w:numId w:val="2"/>
        </w:numPr>
        <w:jc w:val="both"/>
        <w:rPr/>
      </w:pPr>
      <w:r>
        <w:rPr>
          <w:rFonts w:cs="Times New Roman;Times New Roman" w:ascii="Times New Roman;Times New Roman" w:hAnsi="Times New Roman;Times New Roman"/>
          <w:sz w:val="24"/>
          <w:szCs w:val="24"/>
        </w:rPr>
        <w:t>teha vallavalitsusele ettepanek suurendada järgmise aasta eelarvest eakate juubelitoetust ja määrata toetuse suuruseks 50 eurot, samuti suurendada matusetoetust ja määrata toetuse suuruseks 100 eurot.</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eisukoha võtmine Pärnu Linnavolikogu ettepaneku osas läbirääkimiste alustamiseks haldusterritoriaalse korralduse muutmiseks                  </w:t>
      </w:r>
    </w:p>
    <w:p>
      <w:pPr>
        <w:pStyle w:val="NoSpacing"/>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KUULATI:</w:t>
      </w:r>
      <w:r>
        <w:rPr>
          <w:rFonts w:cs="Times New Roman;Times New Roman" w:ascii="Times New Roman;Times New Roman" w:hAnsi="Times New Roman;Times New Roman"/>
          <w:sz w:val="24"/>
          <w:szCs w:val="24"/>
        </w:rPr>
        <w:t xml:space="preserve"> Kirti Mägi ettekannet, et vaja on võtta seisukoht Pärnu Linnavolikogu ettepaneku osas läbirääkimiste alustamiseks haldusterritoriaalse korralduse muutmiseks.</w:t>
      </w:r>
      <w:r>
        <w:rPr>
          <w:rFonts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na Tahkuranna vald on vastanud eitavalt Pärnu ettepanekule alustada ühinemisläbirääkimisi, siis hetkel kehtiva seaduse järgi ei ole Häädemeeste vallal Pärnu linnaga ühinemise võimalust (puudub ühine piir).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Arutelu käigus leidis komisjon, et kui Tahkuranna vald peaks siiski mingil hetkel otsustama Pärnuga ühinemisläbirääkimisi pidama hakata, siis tullakse selle küsimuse juurde tagasi ja arutatakse edasisi võimalusi. Hetkel ei pidanud komisjon mõistlikuks raisata aega ja ressurssi Pärnuga ühinemisläbirääkimiste pidamiseks. </w:t>
      </w:r>
    </w:p>
    <w:p>
      <w:pPr>
        <w:pStyle w:val="NoSpacing"/>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b/>
          <w:sz w:val="24"/>
          <w:szCs w:val="24"/>
        </w:rPr>
        <w:t>OTSUSTATI:</w:t>
      </w:r>
      <w:r>
        <w:rPr>
          <w:rFonts w:cs="Times New Roman;Times New Roman" w:ascii="Times New Roman;Times New Roman" w:hAnsi="Times New Roman;Times New Roman"/>
          <w:sz w:val="24"/>
          <w:szCs w:val="24"/>
        </w:rPr>
        <w:t xml:space="preserv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tte toetada Pärnu Linnavolikogu ettepanekut alustada läbirääkimisi haldusterritoriaalse korralduse muutmiseks. </w:t>
      </w:r>
    </w:p>
    <w:p>
      <w:pPr>
        <w:pStyle w:val="NoSpacing"/>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ldusreform</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1"/>
          <w:numId w:val="1"/>
        </w:numPr>
        <w:jc w:val="both"/>
        <w:rPr/>
      </w:pPr>
      <w:r>
        <w:rPr>
          <w:rFonts w:cs="Times New Roman;Times New Roman" w:ascii="Times New Roman;Times New Roman" w:hAnsi="Times New Roman;Times New Roman"/>
          <w:b/>
          <w:sz w:val="24"/>
          <w:szCs w:val="24"/>
        </w:rPr>
        <w:t xml:space="preserve">Kas nelja (Häädemeeste, Tahkuranna, Surju ja Saarde) valla liitumise järel peaks olema üks või neli valimispiirkonda?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 xml:space="preserve">KUULATI: </w:t>
      </w:r>
      <w:r>
        <w:rPr>
          <w:rFonts w:cs="Times New Roman;Times New Roman" w:ascii="Times New Roman;Times New Roman" w:hAnsi="Times New Roman;Times New Roman"/>
          <w:sz w:val="24"/>
          <w:szCs w:val="24"/>
        </w:rPr>
        <w:t>Kirti Mägi ettekannet haldusreformi läbirääkimiste komisjoni protokolli kohta.</w:t>
      </w:r>
      <w:r>
        <w:rPr>
          <w:rFonts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kollist tulenevalt arutas komisjon küsimust, kas nelja (Häädemeeste, Tahkuranna, Surju ja Saarde) valla liitumise järel peaks olema üks või neli valimispiirkonda.</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utelu käigus leiti, et nelja valimispiirkonna poolt rääkis kindel arv esindajaid volikogus, vastuoluks aga on, et kas me oleme siis üks vald või mitte. Ühe valimispiirkonna poolt aga ühtsus, vastuoluks on jällegi ebakindlus, kui palju saab volikokku meie piirkonna esindajaid.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liikmete enamuse häältega toetada nelja valimisringkonda (4 poolthäält). Ühe valimispiirkonna poolt oli 3 komisjoni liiget (3 poolthäält).</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1"/>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i suur peaks olema volikogu suurus nelja ( Häädemeeste, Tahkuranna, Surju ja Saarde) liitumisel?</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 xml:space="preserve">KUULATI: </w:t>
      </w:r>
      <w:r>
        <w:rPr>
          <w:rFonts w:cs="Times New Roman;Times New Roman" w:ascii="Times New Roman;Times New Roman" w:hAnsi="Times New Roman;Times New Roman"/>
          <w:sz w:val="24"/>
          <w:szCs w:val="24"/>
        </w:rPr>
        <w:t>Kirti Mägi ettekannet haldusreformi läbirääkimiste komisjoni protokolli kohta.</w:t>
      </w:r>
      <w:r>
        <w:rPr>
          <w:rFonts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tokollist tulenevalt arutas komisjon küsimust, kui suur peaks olema volikogu suurus nelja (Häädemeeste, Tahkuranna, Surju ja Saarde) liitumisel.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utelu käigus leiti, et nelja (Häädemeeste, Tahkuranna, Surju ja Saarde) valla võimalikul liitumisel peaks tulevase volikogu liikmete arv olema vähemalt 19 liiget ja varasemalt on maa- ja külaelukomisjonis välja pakutud 21 liiget.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etada nelja (Häädemeeste, Tahkuranna, Surju ja Saarde) valla võimalikul liitumisel 19-liikmelist volikogu (6 poolthäält). 21-liikmelise volikogu poolt oli 1 komisjoni liige (1 poolthääl).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mbaravi</w:t>
      </w:r>
    </w:p>
    <w:p>
      <w:pPr>
        <w:pStyle w:val="No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UULATI: </w:t>
      </w:r>
      <w:r>
        <w:rPr>
          <w:rFonts w:cs="Times New Roman;Times New Roman" w:ascii="Times New Roman;Times New Roman" w:hAnsi="Times New Roman;Times New Roman"/>
          <w:sz w:val="24"/>
          <w:szCs w:val="24"/>
        </w:rPr>
        <w:t xml:space="preserve">Kirti Mägi ettepanekut arutada hammaste kontrollimise vajaduse üle koolides ja lasteaedades.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Arutelu käigus leidis komisjon üksmeelselt, et kuna Häädemeeste vallas hetkel hambaravi võimalust ei ole, siis oleks see vajalik. </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ha vallavalitsusele ettepanek võimaldada järgmisest õppeaastast koolides ja lasteaedades üks kord aastas hammaste kontroll.</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sioon</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pPr>
      <w:r>
        <w:rPr>
          <w:rFonts w:cs="Times New Roman;Times New Roman" w:ascii="Times New Roman;Times New Roman" w:hAnsi="Times New Roman;Times New Roman"/>
          <w:b/>
          <w:sz w:val="24"/>
          <w:szCs w:val="24"/>
        </w:rPr>
        <w:t xml:space="preserve">KUULATI: </w:t>
      </w:r>
      <w:r>
        <w:rPr>
          <w:rFonts w:cs="Times New Roman;Times New Roman" w:ascii="Times New Roman;Times New Roman" w:hAnsi="Times New Roman;Times New Roman"/>
          <w:sz w:val="24"/>
          <w:szCs w:val="24"/>
        </w:rPr>
        <w:t xml:space="preserve">Kirti Mägi informatsiooni vajaduse kohta tutvuda Häädemeeste Hooldekodu olukorraga.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ti kokku, et leitakse aeg ja minnakse komisjoniga Häädemeeste hooldekodu olukorraga tutvuma. Külastuse aeg lepitakse eelnevalt kokku hooldekodu juhataja G. Liivaga.</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Kirti Mäg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2:00Z</dcterms:created>
  <dc:creator>Kirti Mägi</dc:creator>
  <dc:description/>
  <cp:keywords/>
  <dc:language>en-US</dc:language>
  <cp:lastModifiedBy>Külliki Kiiver</cp:lastModifiedBy>
  <cp:lastPrinted>2016-05-10T13:32:00Z</cp:lastPrinted>
  <dcterms:modified xsi:type="dcterms:W3CDTF">2016-05-10T10:53:00Z</dcterms:modified>
  <cp:revision>8</cp:revision>
  <dc:subject/>
  <dc:title/>
</cp:coreProperties>
</file>