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ÄÄDEMEESTE ja TAHKURANNA VALLA  ÜHINEMISLÄBIRÄÄKIMISTE PROTOKOLL nr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 detsember 2016</w:t>
      </w:r>
    </w:p>
    <w:p>
      <w:pPr>
        <w:pStyle w:val="Normal"/>
        <w:jc w:val="both"/>
        <w:rPr/>
      </w:pPr>
      <w:r>
        <w:rPr/>
        <w:t>Uulu, Tahkuranna vallamaja</w:t>
      </w:r>
    </w:p>
    <w:p>
      <w:pPr>
        <w:pStyle w:val="Normal"/>
        <w:jc w:val="both"/>
        <w:rPr/>
      </w:pPr>
      <w:r>
        <w:rPr/>
        <w:t>Algus kell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lejad:</w:t>
      </w:r>
    </w:p>
    <w:p>
      <w:pPr>
        <w:pStyle w:val="Normal"/>
        <w:jc w:val="both"/>
        <w:rPr/>
      </w:pPr>
      <w:r>
        <w:rPr/>
        <w:t>Häädemeeste valla poolt: Toomas Abel, Lembit Künnapas</w:t>
      </w:r>
    </w:p>
    <w:p>
      <w:pPr>
        <w:pStyle w:val="Normal"/>
        <w:jc w:val="both"/>
        <w:rPr/>
      </w:pPr>
      <w:r>
        <w:rPr/>
        <w:t>Tahkuranna valla poolt: Karel Tölp, Argo Mengel, Merike Sa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oleku juhataja: Karel Tölp</w:t>
      </w:r>
    </w:p>
    <w:p>
      <w:pPr>
        <w:pStyle w:val="Normal"/>
        <w:jc w:val="both"/>
        <w:rPr/>
      </w:pPr>
      <w:r>
        <w:rPr/>
        <w:t>Protokollija: Marie Selbe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äevakord:</w:t>
        <w:br/>
        <w:t>1. Ühinemislepingu parand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Tölp: Oleme ühinemislepingus teinud järgmised täiendus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Alates 1. jaanuarist 2018 kuni uue põhimääruse kehtestamiseni lähtutakse endise Häädemeeste valla põhimääru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1. Õpilastele tagatakse kodulähedane kvaliteetne põhi- ja üldkeskhariduse omandamise võimalus. Reiu, Mereküla, Uulu, Laadi, Lepaküla, Metsaküla, Tahkuranna, Leina ning Piirumi külades ja Võiste alevikus elavate laste jaoks loetakse kodulähedaseks keskhariduse omandamise kohaks Pärnu li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4. Jätkatakse valla tervishoiu- ja hoolekandeasutuste arendamist. Vabade kohtade olemasolul jääb Reiu, Mereküla, Uulu, Laadi, Lepaküla, Metsaküla, Tahkuranna, Leina ning Piirumi külade ja Võiste aleviku elanike jaoks piirkondlikuks hooldekoduks Surju hooldek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7.5. Ühisveevärgi- ja kanalisatsiooni, heakorra jms teenuste osutamiseks moodustatakse olemasolevate valla ettevõtete liitmisel üks ühine ettevõte keskusega Uulu kü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4. Leping on koostatud kahes identses eestikeelses originaaleksemplaris, millest kõik lepinguosalised saavad ühe origina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it Künnapas: Kodulähedase keskhariduse omandamise kohta tuleks pehmendada. Praegu jääb mulje nagu Häädemeeste Keskkooli ei tohiks laps õppima a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Tölp: Uus sõnastus oleks järgmine:</w:t>
      </w:r>
    </w:p>
    <w:p>
      <w:pPr>
        <w:pStyle w:val="Normal"/>
        <w:jc w:val="both"/>
        <w:rPr/>
      </w:pPr>
      <w:r>
        <w:rPr/>
        <w:t>9.2.1.</w:t>
        <w:tab/>
        <w:t>Õpilastele tagatakse kodulähedane kvaliteetne põhi- ja üldkeskhariduse omandamise võimalus. Kodulähedaseks keskhariduse omandamise kohaks loetakse nii Häädemeeste Keskkooli kui Pärnu linna ko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omas Abel: Hooldekodu teemat tuleks samuti pehmendada. Eelistama peaks ikkagi oma valla hooldek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Tölp: Tänasel päeval pöörduvad elanikud Surju hooldekodusse perearsti tõttu. Ei pea perearsti sel juhul vahet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it Künnapas: Võimaluse naabervalla hooldekodu teenust kasutada võib jääda, aga pehmemal vii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Tölp: Uus sõnastus oleks järgmine:</w:t>
      </w:r>
    </w:p>
    <w:p>
      <w:pPr>
        <w:pStyle w:val="Normal"/>
        <w:jc w:val="both"/>
        <w:rPr/>
      </w:pPr>
      <w:r>
        <w:rPr/>
        <w:t>9.6.4. Jätkatakse valla tervishoiu- ja hoolekandeasutuste arendamist. Vabade kohtade olemasolul on Reiu, Mereküla, Uulu, Laadi, Lepaküla, Metsaküla, Tahkuranna, Leina ning Piirumi külade ja Võiste aleviku elanikel õigus kasutada ka Surju hooldekodu teen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it Künnapas: Vee-ettevõtte asukoht küll ei pruugi meie volikogule sobida, seda peab enne arut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Tölp: Meie kogemus ütleb, et kommunaalettevõte peaks asuma vallavalitsuse lähedal. Vastasel juhul koostöö ei suju nii nagu peab. Oleme nõus, et teemat peab arut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it Künnapas: Pakun välja, et volikogu liikmete arv võiks olla 17 või 19. Arutama peaks samuti seda teemat, kas on üks valimispiirkond või ka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Tölp: Uue valla struktuuri peaks arutama. Seda tuleks teha enne volikogu, 2. jaanua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omas Abel: Teen ettepaneku, et koosolek võiks toimuda Häädemeestel, sest volikogud toimuvad Tahkuran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õik koosolekul osalejad nõustusid ettepanekuga. Lepiti kokku uus koosoleku aeg 02.01.2017. a kell 10.00 Häädemeeste vallama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oleku lõpp 15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oleku juhataja:</w:t>
      </w:r>
    </w:p>
    <w:p>
      <w:pPr>
        <w:pStyle w:val="Normal"/>
        <w:jc w:val="both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oleku protokollija</w:t>
      </w:r>
    </w:p>
    <w:p>
      <w:pPr>
        <w:pStyle w:val="Normal"/>
        <w:jc w:val="both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6:00Z</dcterms:created>
  <dc:creator>kasutaja</dc:creator>
  <dc:description/>
  <cp:keywords/>
  <dc:language>en-US</dc:language>
  <cp:lastModifiedBy>Toomas Abel</cp:lastModifiedBy>
  <dcterms:modified xsi:type="dcterms:W3CDTF">2016-12-30T09:16:00Z</dcterms:modified>
  <cp:revision>2</cp:revision>
  <dc:subject/>
  <dc:title>19</dc:title>
</cp:coreProperties>
</file>