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ädemeeste Hoolde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alun võtta mind Häädemeeste Hooldekodu ööpäevaringsele hooldusteenus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es-perekonnanimi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sikukood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lukoht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nu tervislik seisund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gapäevaselt vajan  abi (tegevus)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nu pere, kontaktisk (nimi, telefon, e-mail)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otleja allkiri............................</w:t>
      </w:r>
    </w:p>
    <w:p>
      <w:pPr>
        <w:pStyle w:val="Normal"/>
        <w:spacing w:lineRule="auto" w:line="360"/>
        <w:rPr/>
      </w:pPr>
      <w:r>
        <w:rPr/>
        <w:t>Kuupäev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8:00Z</dcterms:created>
  <dc:creator>kasutaja</dc:creator>
  <dc:description/>
  <dc:language>en-US</dc:language>
  <cp:lastModifiedBy>Toomas Abel</cp:lastModifiedBy>
  <dcterms:modified xsi:type="dcterms:W3CDTF">2015-04-21T13:48:00Z</dcterms:modified>
  <cp:revision>2</cp:revision>
  <dc:subject/>
  <dc:title>Häädemeeste Hooldekodu</dc:title>
</cp:coreProperties>
</file>